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食堂承包合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发包方：　　　　　　　　　　　　　（以下简称甲方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承包方：                          （以下简称乙方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甲方根据需要将饭堂承包给乙方经营、管理，经以方友好协商特签订本协议，甲、乙双方共同遵守执行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、标的物（食堂）基本情况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权属所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座落地址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占地面积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 承包期限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日止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三、 具体内容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甲方有职工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人，其每人每天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餐，早餐为人民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元，午餐为人民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元（　　　　　　　　　）晚餐为人民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元（　　　　　　　　　　），夜宵为人民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元，供给乙方办理伙食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甲方为乙方无偿提供厨房、厨具、餐具等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甲方总务部每天将次日用膳人数通知乙方饭堂主管，乙方按此人数准备饭菜份量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经营期间内，双方应按照合同条款通力协作，互相配合，双方不可无缘无故，轻率行事解除合同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四、 甲方责任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提供设备的维修保养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提供乙方工作人员的住宿，包括水和照明用电费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 甲方无偿提供厨房所用的燃料、水、电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 不得随意停止承包和随增加收费项目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 甲方必须提前预报就餐人数，失误造成后果，由甲方负责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五、 甲方权限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乙方因食堂工作人员失职影响甲方正常工作，（如无特殊情况下），甲方有权追究乙方的责任。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 甲方有权对饭菜质量数量、卫生服务等情况进行监督检查，如乙方未达到饭菜质量，甲方有权要求进行适量赔偿或终止本协议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 根据食堂工作情况和员工意见甲方有权采用其他方式进行食堂管理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 承包方其他违约时，甲方须立即告知乙方，乙方应尽快调查落实，把处理结果告知甲方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 乙方除因特殊情况外，造成误餐或停餐，甲方有权对乙方给予适当的经济处罚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 乙方违约，甲方有权提出终止承包合同，造成甲方损失的，上报法院或仲裁机关处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六、 乙方责任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按甲方消防、厂规、治安做好工作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食堂工作人员按卫生部门规定进行身体检查，费用自理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 经营场所进行定期防鼠灭蝇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 严格执行各项食堂管理制度，严格按食堂操作规程及卫生管理制度实施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 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 乙方工作人员须统一工作服装和卫生用品，费用自理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 乙主必须按甲方规定时间作息，准时开餐，开餐时间由甲方规定，如有变动应事先通知乙方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 乙方厨房工作人员必须遵守甲方规章制度，不得随意出入甲方车间及其它禁区域，如违反者，甲方可将依所规处罚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 甲方厨房现有之设备及餐具乙方应合理使用，妥善保管严格管理，不得人为损坏和丢失，否则折价赔偿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经营业务只限于饮食服务方面，方便甲方服务人员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乙方在运作期间材料费自理，所需食堂工作人员的劳资，劳保费用均由乙方自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七、 乙方的权限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有权自主经营，自负盈亏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有权自主聘用，调用工作人员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 甲方违约乙方有权提出终止承包合同，并止报法院或仲裁机关处理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 如市场物价上涨过高，变成乙方在连续二个月亏损的情况下，有权向甲方提出增加伙食费用，甲方应尽快进行市场调查，若情况属实，应适当增加伙食费用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八、 其它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因不可抗力原因造成损失时，乙方不承担甲方房产和设施的经济损失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甲、乙双方员工应保持互相尊重，尽量不发生磨擦，更不许出现打架等事例，若有发生追究责任因此造成的伤害由无理的乙方负责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 节假日乙方照常为甲方职工服务，如需加餐乙方负责加工，甲方买菜或委托乙方采购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 乙方在承包期间属甲方的厨具和餐具，在添置之前必须征得甲方同意方可购买，向甲方报销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 承包结束时，乙方应将甲方提供的场地、设施、设备、工具等全部清还甲方，配合甲方完成清算工作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 承包期满时是否续约或终止合同，甲、乙双方均提前壹个月通知对方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 本合同若有未尽事谊，将由双方代表协商处理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 本合同壹式贰份，甲、乙双方各执壹份：</w:t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宋体;SimSun"/>
          <w:kern w:val="0"/>
          <w:szCs w:val="21"/>
        </w:rPr>
        <w:t>甲方代表［签名］： 　　　　　　　　　　　　　　乙方代表［签名］：　　　　　　　　　　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单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 　　　　　　　　　　　　　　　　　单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电话：　　　　　　　　　　　　　　　　　　　　 电话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日期： 　　　　　　　　　　　　　　　　　　　　日期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1:00Z</dcterms:created>
  <dc:creator>WJ</dc:creator>
  <dc:description/>
  <cp:keywords/>
  <dc:language>en-US</dc:language>
  <cp:lastModifiedBy>T61</cp:lastModifiedBy>
  <dcterms:modified xsi:type="dcterms:W3CDTF">2013-07-16T07:16:00Z</dcterms:modified>
  <cp:revision>8</cp:revision>
  <dc:subject/>
  <dc:title/>
</cp:coreProperties>
</file>